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are two wires leading to each low beam. Ground or Negative (-) side is brown, positive (+) side is a yellow. The computer is looking for resistance of the filament in a bulb between two wi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e relays must be the type with “87a” in the middle pin, not just “87”.  Bosch can be ordered from </w:t>
      </w:r>
      <w:hyperlink r:id="rId2">
        <w:r>
          <w:rPr>
            <w:rStyle w:val="InternetLink"/>
            <w:rFonts w:cs="Tahoma" w:ascii="Tahoma" w:hAnsi="Tahoma"/>
          </w:rPr>
          <w:t>http://www.talbotco.com</w:t>
        </w:r>
      </w:hyperlink>
      <w:r>
        <w:rPr>
          <w:rFonts w:cs="Tahoma" w:ascii="Tahoma" w:hAnsi="Tahoma"/>
        </w:rPr>
        <w:t xml:space="preserve"> for $10 e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resistors I used were sand-block type from Radio Shack 1 ohm 10 watt, less than $1 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Note from Lefty: It would be wise to add a 7amp fuse. To this design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1943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5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1435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5pt" to="224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5725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5pt" to="224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3469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85pt" to="144pt,1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5.5pt" to="198pt,1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5pt" to="252pt,1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0</wp:posOffset>
                </wp:positionV>
                <wp:extent cx="571500" cy="457200"/>
                <wp:effectExtent l="12065" t="1524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.5pt" to="188.95pt,103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0</wp:posOffset>
                </wp:positionV>
                <wp:extent cx="685800" cy="647700"/>
                <wp:effectExtent l="26670" t="27940" r="2667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47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9.5pt" to="251.95pt,130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</wp:posOffset>
                </wp:positionV>
                <wp:extent cx="342900" cy="800100"/>
                <wp:effectExtent l="444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5pt" to="161.95pt,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0</wp:posOffset>
                </wp:positionV>
                <wp:extent cx="114300" cy="342900"/>
                <wp:effectExtent l="12065" t="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3.5pt" to="242.95pt,1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5pt" to="314.95pt,85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3.5pt" to="143.95pt,10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02895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38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02895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8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4.5pt" to="207pt,2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4.5pt" to="216pt,2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5pt" to="206.95pt,22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800350</wp:posOffset>
                </wp:positionV>
                <wp:extent cx="342900" cy="114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0.5pt" to="215.95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652905</wp:posOffset>
                </wp:positionV>
                <wp:extent cx="6946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81405</wp:posOffset>
                </wp:positionV>
                <wp:extent cx="6946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Brown (-) 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85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Brown (-)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624205</wp:posOffset>
                </wp:positionV>
                <wp:extent cx="69469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(+) 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9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(+)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3710305</wp:posOffset>
                </wp:positionV>
                <wp:extent cx="580390" cy="237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2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710305</wp:posOffset>
                </wp:positionV>
                <wp:extent cx="58039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92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2453005</wp:posOffset>
                </wp:positionV>
                <wp:extent cx="58039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93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14947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 ohm ½ watt min. Resis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 ohm ½ watt min. Resis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bot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8:53:00Z</dcterms:created>
  <dc:creator>Tuan D. Nguyen</dc:creator>
  <dc:description/>
  <dc:language>en-US</dc:language>
  <cp:lastModifiedBy>Hilson Lim</cp:lastModifiedBy>
  <dcterms:modified xsi:type="dcterms:W3CDTF">2000-11-20T09:11:00Z</dcterms:modified>
  <cp:revision>4</cp:revision>
  <dc:subject/>
  <dc:title>There are two wires leading to each low beam</dc:title>
</cp:coreProperties>
</file>